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vrh pro vyhláš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ejúspěšnějšího mladého sportov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a Kroměříže za rok 202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Jméno a příjmení navrhovaného sportovce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atum naroz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ydliště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. TJ, SK, ZŠ, SŠ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osažené sportovní výsledky v roce 2024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Trenér navrženého sportovc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jméno a příjmení, bydliště, telef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Jméno a příjmení navrhovatel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adresa, telef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------------------------------------------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  <w:tab/>
        <w:t xml:space="preserve">   podpis navrho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říloha č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vrh pro vyhláš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nejúspěšnějšího mládežnického sportovního kolektivu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a Kroměříže za rok 202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1. Název kolektivu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TJ, SK, ZŠ, SŠ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Sportovní odvětví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jmenný sezna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. Dosažené sportovní výsledky v roce 2024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Trenéři navrženého mládežnického sportovního kolektivu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jméno a příjmení, bydliště, telef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Jméno a příjmení navrhovatel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adresa, telef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podpis navrho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říloha č.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vrh pro vyhláš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ejúspěšnějšího trenéra mládež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a Kroměříže za rok 202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Jméno a příjm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2"/>
          <w:szCs w:val="22"/>
        </w:rPr>
        <w:t>Datum naroz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ydliště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. Působnost v TJ, SK, ZŠ, SŠ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. Dosažené úspěch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Jméno a příjmení navrhovatele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</w:rPr>
        <w:t>(bydliště, telef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podpis navrho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říloha č.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vrh pro vyhláš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renéra/cvičitele mládeže za dlouholetou práci ve prospěch tělovýchovy a sport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Jméno a příjm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atum naroz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ydliště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. Působnost v TJ, SK, ZŠ, SŠ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. Zdůvodnění návrhu, dosažené výsledk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Jméno a příjmení navrhovatele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(bydliště, telefo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podpis navrho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říloha č.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vrh pro vyhláš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cenění cenou fair pla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 rok 202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1. Jméno a příjmení navrhovanéh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atum narození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ydliště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TJ, SK, ZŠ, SŠ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. Popis fair play události v roce 2024 (viz příloha 5a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4. Jméno a příjmení navrhovatel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adresa, telef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------------------------------------------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podpis navrhovate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říloha č. 5 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10 PRINCIPŮ FAIR PLAY</w:t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juj vždy čestně, kamarádsky a dle pravid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 má stejné podmínky pro všechny závodní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ktuj pravidla, pokyny rozhodčích i organizátor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raješ-li, po zápase nebo v cíli podej soupeři ru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raješ-li, nechovej se k ostatním nadřazen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ž si svého soupeře, i když není tak dobrý, jako 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ženému se nesmě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j férově nejen na hřišti, ale i doma nebo ve ško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ým chováním buď příkladem i mladším kamarádů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áci, zatleskejte vítězům i poražený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bottom w:val="single" w:sz="6" w:space="15" w:color="E0E4EA"/>
        </w:pBdr>
        <w:shd w:fill="FFFFFF" w:val="clear"/>
        <w:spacing w:before="100" w:after="0"/>
        <w:outlineLvl w:val="1"/>
        <w:rPr>
          <w:rFonts w:ascii="Arial" w:hAnsi="Arial" w:cs="Arial"/>
          <w:b/>
          <w:b/>
          <w:color w:val="C00000"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color w:val="C00000"/>
          <w:kern w:val="2"/>
          <w:sz w:val="28"/>
          <w:szCs w:val="28"/>
          <w:u w:val="single"/>
        </w:rPr>
        <w:t>Kritéria pro podání návrhu na cenu fair play</w:t>
      </w:r>
    </w:p>
    <w:p>
      <w:pPr>
        <w:pStyle w:val="Normal"/>
        <w:numPr>
          <w:ilvl w:val="0"/>
          <w:numId w:val="0"/>
        </w:numPr>
        <w:pBdr>
          <w:bottom w:val="single" w:sz="6" w:space="15" w:color="E0E4EA"/>
        </w:pBdr>
        <w:shd w:fill="FFFFFF" w:val="clear"/>
        <w:outlineLvl w:val="3"/>
        <w:rPr>
          <w:rFonts w:ascii="Arial" w:hAnsi="Arial" w:cs="Arial"/>
          <w:b/>
          <w:b/>
          <w:color w:val="004993"/>
          <w:kern w:val="2"/>
          <w:sz w:val="30"/>
          <w:szCs w:val="30"/>
          <w:u w:val="single"/>
        </w:rPr>
      </w:pPr>
      <w:r>
        <w:rPr>
          <w:rFonts w:cs="Arial" w:ascii="Arial" w:hAnsi="Arial"/>
          <w:b/>
          <w:color w:val="004993"/>
          <w:kern w:val="2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6" w:space="15" w:color="E0E4EA"/>
        </w:pBdr>
        <w:shd w:fill="FFFFFF" w:val="clear"/>
        <w:outlineLvl w:val="3"/>
        <w:rPr>
          <w:rFonts w:ascii="Arial" w:hAnsi="Arial" w:cs="Arial"/>
          <w:b/>
          <w:b/>
          <w:color w:val="2F3B47"/>
          <w:kern w:val="2"/>
          <w:sz w:val="28"/>
          <w:szCs w:val="28"/>
          <w:u w:val="single"/>
        </w:rPr>
      </w:pPr>
      <w:r>
        <w:rPr>
          <w:rFonts w:cs="Arial" w:ascii="Arial" w:hAnsi="Arial"/>
          <w:color w:val="004993"/>
          <w:sz w:val="30"/>
          <w:szCs w:val="30"/>
        </w:rPr>
        <w:t>Sportovní čin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se uděluje závodníkům, trenérům nebo vedoucím družstev: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znání porušení pravidla soutěže závodníkem, která by znamenala jeho zvýhodnění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a chybného výroku rozhodčího, který přehlédl porušení pravidel, které by znamenalo zvýhodnění soutěžícího nebo jeho týmu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rušení soutěže za účelem pomoci soupeři, kterého postihl zdravotní nebo technický problém, bez ohledu na ztrátu vlastního vítězství, nebo dobrého umístění v závodě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utí vlastního vybavení či výstroje (nářadí, koně, lodě, lyží, apod.) soupeři bez ohledu na to, že by mohl ohrozit vítězství nebo dobré umístění v závodě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oupeř zmešká z nepředpokládaných důvodů oficiální začátek zápasu, odmítnutí kontumačního vítězství přistoupení na náhradní termín bez ohledu na možnost prohry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cs="Arial"/>
          <w:color w:val="004993"/>
          <w:sz w:val="22"/>
          <w:szCs w:val="22"/>
        </w:rPr>
      </w:pPr>
      <w:r>
        <w:rPr>
          <w:rFonts w:cs="Arial" w:ascii="Arial" w:hAnsi="Arial"/>
          <w:color w:val="00499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cs="Arial"/>
          <w:color w:val="004993"/>
          <w:sz w:val="30"/>
          <w:szCs w:val="30"/>
        </w:rPr>
      </w:pPr>
      <w:r>
        <w:rPr>
          <w:rFonts w:cs="Arial" w:ascii="Arial" w:hAnsi="Arial"/>
          <w:color w:val="004993"/>
          <w:sz w:val="30"/>
          <w:szCs w:val="30"/>
        </w:rPr>
        <w:t>Celoživotní postoj</w:t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ěluje se po ukončení aktivní kariéry sportovcům či trenérům, nebo sportovním činovníkům, kteří nejen na sportovištích ale i v životě dodržovali pravidla fair play a k takovému přístupu vedli i své svěřence.</w:t>
      </w:r>
    </w:p>
    <w:p>
      <w:pPr>
        <w:pStyle w:val="Normal"/>
        <w:shd w:fill="FFFFFF" w:val="clear"/>
        <w:spacing w:before="100" w:after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ávrhu za celoživotní postoje fair play je nutné uvést charakteristiku navrhovaného, popis jeho sportovní či trenérské činnosti – nemusí se jednat jen o státní reprezentaci, ceny se udělují i osobám, které působí v nižších soutěžích – především v mládežnickém sportu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cs="Arial"/>
          <w:color w:val="004993"/>
          <w:sz w:val="30"/>
          <w:szCs w:val="30"/>
        </w:rPr>
      </w:pPr>
      <w:r>
        <w:rPr>
          <w:rFonts w:cs="Arial" w:ascii="Arial" w:hAnsi="Arial"/>
          <w:color w:val="004993"/>
          <w:sz w:val="30"/>
          <w:szCs w:val="30"/>
        </w:rPr>
        <w:t>Propagace fair play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ěluje se sportovním činovníkům, publicistům, pedagogům, kteří se v médiích či ve své veřejné nebo publikační činnosti zasloužili o šíření myšlenek a chování fair play. U návrhů za šíření myšlenek fair play je třeba uvést konkrétní publikační nebo pedagogickou činno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47" w:right="1247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3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585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585" w:hanging="0"/>
      <w:jc w:val="both"/>
    </w:pPr>
    <w:rPr>
      <w:i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48:00Z</dcterms:created>
  <dc:creator>vjarkov</dc:creator>
  <dc:description/>
  <cp:keywords/>
  <dc:language>en-US</dc:language>
  <cp:lastModifiedBy>Pánek Jiří</cp:lastModifiedBy>
  <cp:lastPrinted>2017-03-01T13:57:00Z</cp:lastPrinted>
  <dcterms:modified xsi:type="dcterms:W3CDTF">2025-01-07T12:21:00Z</dcterms:modified>
  <cp:revision>4</cp:revision>
  <dc:subject/>
  <dc:title>Rozesláno dne</dc:title>
</cp:coreProperties>
</file>