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iznání k místnímu poplatku ze psů       </w:t>
      </w:r>
      <w:r>
        <w:rPr>
          <w:sz w:val="18"/>
          <w:szCs w:val="18"/>
        </w:rPr>
        <w:t>Městský úřad Kroměříž – finanční odb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Jméno a příjmení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 (IČ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 Místo přihlášení (sídlo)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- rodinný dů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Obe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OP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. Kontaktní adresa, pokud není shodná s místem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přihlášení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Důchodci – druh důch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 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397"/>
        <w:gridCol w:w="298"/>
        <w:gridCol w:w="1036"/>
        <w:gridCol w:w="1416"/>
        <w:gridCol w:w="1419"/>
        <w:gridCol w:w="148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Plemeno p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Evidenční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č. známky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narození p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kdy je pes drž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ájení poplatkové povinnos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še poplatk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rok 20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estné prohlašuji, že veškeré údaje jsem uvedl /a/ pravdivě. Jsem si vědom/a právních následků nepravdivého prohlášení. Byl(a) jsem poučen(a) o účelu zpracování svých osobních údajů a seznámen(a) s konkrétními podmínkami, jimiž se zpracování řídí. Detailní informace o zpracování osobních údajů jsou dostupné na adrese: www.mesto-kromeriz.c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V Kroměříži dne …………………                                                                 ..........................................................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vlastnoruční podpis držitele</w:t>
      </w:r>
    </w:p>
    <w:p>
      <w:pPr>
        <w:pStyle w:val="Heading5"/>
        <w:rPr>
          <w:sz w:val="16"/>
          <w:szCs w:val="16"/>
        </w:rPr>
      </w:pPr>
      <w:r>
        <w:rPr>
          <w:sz w:val="24"/>
          <w:szCs w:val="24"/>
        </w:rPr>
        <w:t xml:space="preserve">Čestné prohlášení k přiznání místního poplatku ze psů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méno a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rvalé bydlišt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P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be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Důchodci – druh důch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Prohlašuji, že jsem důchodce</w:t>
      </w:r>
      <w:r>
        <w:rPr>
          <w:sz w:val="18"/>
          <w:szCs w:val="18"/>
        </w:rPr>
        <w:t xml:space="preserve"> a jsem poživatelem uvedeného důchodu, jako jediného zdroje příjmu (nejsem pracujícím důchodcem, nepobírám dividendy, příjmy z nájmu, podíly ze zisku apod). Taktéž nejde o jediný zdroj příjmů v případě, kdy důchodce bydlí ve společné domácnosti s výdělečně činnou osobou, která tohoto poplatníka uplatňuje u daně z příjmu jako vyživovanou osobu.</w:t>
      </w:r>
    </w:p>
    <w:p>
      <w:pPr>
        <w:pStyle w:val="Normal"/>
        <w:rPr/>
      </w:pPr>
      <w:r>
        <w:rPr>
          <w:sz w:val="18"/>
          <w:szCs w:val="18"/>
        </w:rPr>
        <w:t>Zároveň   prohlašuji, že veškeré údaje jsem uvedl /a/ pravdivě. Jsem si vědom/a právních následků nepravdivého prohlášení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V Kroměříži dne …………………   </w:t>
        <w:tab/>
        <w:tab/>
        <w:tab/>
        <w:tab/>
        <w:tab/>
        <w:t xml:space="preserve">………………………………………….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vlastnoruční podpis držitele psa                                                  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latek_ze_p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9:00Z</dcterms:created>
  <dc:creator>Petr Procházka</dc:creator>
  <dc:description/>
  <cp:keywords/>
  <dc:language>en-US</dc:language>
  <cp:lastModifiedBy>Georgi Avramov</cp:lastModifiedBy>
  <cp:lastPrinted>2024-01-02T08:22:00Z</cp:lastPrinted>
  <dcterms:modified xsi:type="dcterms:W3CDTF">2025-01-06T06:35:00Z</dcterms:modified>
  <cp:revision>12</cp:revision>
  <dc:subject/>
  <dc:title/>
</cp:coreProperties>
</file>