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tráty a nálezy ŘÍJEN / 2024 (aktualizováno dne 2. 10. 202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58/2024          1.10.2024        Mobilní telef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_Hlk175745497"/>
      <w:bookmarkStart w:id="1" w:name="_Hlk175745497"/>
      <w:bookmarkEnd w:id="1"/>
    </w:p>
    <w:p>
      <w:pPr>
        <w:pStyle w:val="Normal"/>
        <w:rPr/>
      </w:pPr>
      <w:r>
        <w:rPr/>
      </w:r>
      <w:bookmarkStart w:id="2" w:name="_Hlk175745497"/>
      <w:bookmarkStart w:id="3" w:name="_Hlk175745497"/>
      <w:bookmarkEnd w:id="3"/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09:00Z</dcterms:created>
  <dc:creator>Mojmír Lamoš</dc:creator>
  <dc:description/>
  <cp:keywords/>
  <dc:language>en-US</dc:language>
  <cp:lastModifiedBy>Nováková Pavlína</cp:lastModifiedBy>
  <cp:lastPrinted>2023-05-11T12:45:00Z</cp:lastPrinted>
  <dcterms:modified xsi:type="dcterms:W3CDTF">2024-10-02T07:11:00Z</dcterms:modified>
  <cp:revision>3</cp:revision>
  <dc:subject/>
  <dc:title/>
</cp:coreProperties>
</file>